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Рощ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color w:val="000000"/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3 марта 2023 года № 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3.12.2021 г.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на 202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, Положением о бюджетном процессе в Рощинском сельском посел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sz w:val="24"/>
          <w:szCs w:val="24"/>
        </w:rPr>
        <w:t>Рощин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четвер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нести в решение Совета депутатов Рощинского сельского поселения от 23.12.2021 г. № 99 «О бюджете Рощинского сельского поселения на 2022 и плановый период 2023 и 2024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татье 1. Основные характеристики бюджета Рощинского сельского поселения на 2022 год и плановый период 2023 и 2024 годов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1 пункта 1 цифры «41 660 614, 50» заменить цифрами «75 493 032, 05», «21 467 214, 50» на «49 937 943, 72»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дпункте 2 пункта 1 цифры «41 660 614, 50» заменить цифрами «75 827 901, 58»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) Приложение 4 «Распределение бюджетных ассигнований по разделам, подразделам и целевым статьям, и группам видом расходов классификации расходов бюджета на 2022 год» изложить в новой редакции (приложение 1 к настоящему Решению)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3) Приложение 5 «Ведомственная структура расходов бюджета Рощинского сельского поселения на 2022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40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Направить настоящее решение главе Рощин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  Рощинского                                         Председатель Совета депутатов   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льского поселения                                         Рощинского сельского поселения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___________      Л.А. Ефимова                         _______________С.Ю. Волосникова   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5:00Z</dcterms:created>
  <dc:creator>Fin27</dc:creator>
  <dc:description/>
  <cp:keywords/>
  <dc:language>en-US</dc:language>
  <cp:lastModifiedBy>Пользователь</cp:lastModifiedBy>
  <cp:lastPrinted>2023-03-23T12:24:00Z</cp:lastPrinted>
  <dcterms:modified xsi:type="dcterms:W3CDTF">2023-03-29T07:23:00Z</dcterms:modified>
  <cp:revision>4</cp:revision>
  <dc:subject/>
  <dc:title/>
</cp:coreProperties>
</file>